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ridos Tripulantes: Pasamos en Sao Francisco do Sul, casi un mes, la ciudad y su gente, rápidamente nos hicieron sentir “como en casa”, hasta nos auguraban una futura residencia allí, aconsejándonos (para reforzar la profecía), ir a beber agua de una fuente cercana al pueblo, ya que, según cuenta la leyenda, quien prueba de esa agua,  nunca mas abandona el lugar... Pero nuestro destino (si lo hay) esta mas al norte, asi que declinamos la invitación a beber (agua), y comenzamos los aprontes para una nueva partida.</w:t>
      </w:r>
    </w:p>
    <w:p>
      <w:pPr>
        <w:pStyle w:val="Normal"/>
        <w:jc w:val="both"/>
        <w:rPr/>
      </w:pPr>
      <w:r>
        <w:rPr/>
        <w:t>Desafortunadamente, algunos amigos que podían llegarse hasta Sao Francisco para acompañarme en la etapa hasta Santos, no pudieron ordenar sus horarios y obligaciones como para tomarse unos días, así que, habiéndole tomado el gustito a la cosa, me prepare como para otro solitario, en este caso de 180 millas, un poco menos que la mitad del viaje entre Rio Grande y Floripa.</w:t>
      </w:r>
    </w:p>
    <w:p>
      <w:pPr>
        <w:pStyle w:val="Normal"/>
        <w:jc w:val="both"/>
        <w:rPr/>
      </w:pPr>
      <w:r>
        <w:rPr/>
        <w:t>La ultima semana fue movidita, preparar el barco, lavar el fondo, hacer un par de reparaciones, que por su simpleza uno siempre deja para el ultimo día, y lo mas duro, despedirnos de los amigos...</w:t>
      </w:r>
    </w:p>
    <w:p>
      <w:pPr>
        <w:pStyle w:val="Normal"/>
        <w:jc w:val="both"/>
        <w:rPr/>
      </w:pPr>
      <w:r>
        <w:rPr/>
        <w:t>Un fin de semana en la casa de la playa que Alvaro tiene en Capri, el adiós entre abrazos y lagrimas, con esos afectos intensos que solo se dan entre personas cuyo único interés fue encontrarse, y que tal vez nunca mas se vuelvan a ver, y la imagen de nuestro anfitrión en la playa, abrazando a la distancia el espacio que el Tangaroa ocupaba fondeado unos momentos antes, y nuestro esfuerzo por alejarnos sin mirar hacia popa...  gracias Alvaro, por tu hospitalidad por tus presentes y por los momentos que vivimos en compañía tuya y de tu esposa...</w:t>
      </w:r>
    </w:p>
    <w:p>
      <w:pPr>
        <w:pStyle w:val="Normal"/>
        <w:jc w:val="both"/>
        <w:rPr/>
      </w:pPr>
      <w:r>
        <w:rPr/>
        <w:t xml:space="preserve"> </w:t>
      </w:r>
      <w:r>
        <w:rPr/>
        <w:t>Con Claudio, fue un poco mas fácil, nos prometimos mil veces, nosotros a el, volver a Sao Francisco, y, el a nosotros, hacerse una escapada a Angra. Por ultimo, el Domingo que zarpe, Claudio me pidió que lo esperara hasta después del mediodía, para acompañarme con su barco hasta mar abierto, y yo me”escape”un par de horas antes para evitar una navegada “lacrimógena”. Lo que no pude eludir fue la despedida de las”chicas”del museo, Neia, Mira, y Regina (una Argentina de La Plata que nos mimaba y lavaba nuestra ropa), las tres desde el muelle, agitaban sus brazos, y yo contestaba con gestos que intentaban transmitir a la distancia, todo mi agradecimiento...</w:t>
      </w:r>
    </w:p>
    <w:p>
      <w:pPr>
        <w:pStyle w:val="Normal"/>
        <w:jc w:val="both"/>
        <w:rPr/>
      </w:pPr>
      <w:r>
        <w:rPr/>
        <w:t>Las Marías a esa altura, ya me habían despedido en el hotel donde se alojarían hasta mi llegada a Santos.</w:t>
      </w:r>
    </w:p>
    <w:p>
      <w:pPr>
        <w:pStyle w:val="Normal"/>
        <w:jc w:val="both"/>
        <w:rPr/>
      </w:pPr>
      <w:r>
        <w:rPr/>
        <w:t>Era el Domingo 7 de agosto, estaba anunciada la entrada de un frente frío para la mañana de ese día, que tenia ya unas horas de retraso, a las 14,30 hs, deje por babor, la ultima boya roja del canal de acceso, y con un foque y dos manos de rizos en la mayor, me encontré en mar abierto sin obstáculos por delante y la compañía de un grupo de delfines que jugueteaba en la proa del Tangaroa dos, y unas nubes negras por la popa que anunciaban que el verdadero”chofer”, se venia a hacer cargo de la parte del viaje que a el le tocaba...</w:t>
      </w:r>
    </w:p>
    <w:p>
      <w:pPr>
        <w:pStyle w:val="Normal"/>
        <w:jc w:val="both"/>
        <w:rPr/>
      </w:pPr>
      <w:r>
        <w:rPr/>
        <w:t>Cada vez que me encuentro en esta situación, pienso en lo paradojal de una derrota donde: “El buen tiempo es el mal tiempo”, y razono con placer que la vuelta será a la inversa, y que vamos a volver con vientos del sector norte, sol y calor, en oposición a estos viajes con frío, nubes, y lluvia...</w:t>
      </w:r>
    </w:p>
    <w:p>
      <w:pPr>
        <w:pStyle w:val="Normal"/>
        <w:jc w:val="both"/>
        <w:rPr/>
      </w:pPr>
      <w:r>
        <w:rPr/>
        <w:t xml:space="preserve">El barco con el fondo limpio, volaba, pasadas 12 horas de navegación, la corredera y el g.p.s. me indicaban que habíamos navegado mas de 70 millas, no puedo decir que íbamos cómodos, incluso algunas olas se colaron por popa (Mariano, cuando llegamos al pileton ????????), con las primeras luces del día siguiente llego la lluvia, y al cumplirse el día exacto desde la salida ya habíamos cubierto 135 millas en línea recta, estábamos a 35 millas del destino al que (a ese ritmo) arribaríamos un par de horas después de la puesta de sol, así que, con la certeza que, de ninguna manera podía llegar a Santos de día, intente”frenar”al Tangaroa y decidí pasar la noche fuera para hacer el ingreso a puerto con buena luz. Arrié la mayor y enrolle un poco el foque, pero aun así, el barco no bajaba de los 4 a 4,5 nudos, así que cerca de la medianoche, ya estaba a diez millas del canal, con las luces de la ciudad en el horizonte, mas de treinta mercantes fondeados en la rada esperando para entrar y otros mercantes y barcos de pesca que entraban y salían de puerto. </w:t>
      </w:r>
    </w:p>
    <w:p>
      <w:pPr>
        <w:pStyle w:val="Normal"/>
        <w:jc w:val="both"/>
        <w:rPr/>
      </w:pPr>
      <w:r>
        <w:rPr/>
        <w:t>Durante seis horas hasta el amanecer, navegue en zig zag, y me ponía a la capa alternativamente, para mantener una media de 1,5 nudos...    café, cigarrillos, ansiedad y miedo, fueron mis compañeros de viaje hasta que la claridad me recibió en la entrada misma de la bahia de Santos.</w:t>
      </w:r>
    </w:p>
    <w:p>
      <w:pPr>
        <w:pStyle w:val="Normal"/>
        <w:jc w:val="both"/>
        <w:rPr/>
      </w:pPr>
      <w:r>
        <w:rPr/>
        <w:t>Al llegar me dirigí directamente al Club Internacional de Regatas (donde Claudio me recomendó solicitar una amarra), con una lluvia persistente y molesta, cielo muy nublado, y una temperatura de no mas de 15 grados, pensando que ya me encontraba en una latitud similar a la de Rio de Janeiro, y habiendo escuchado por radio que en Rio, la temp. superaba los 28 grados sin nubes y la gente llenaba la playa, hablándome en voz alta me dije : Fahhhhh loco, palomizaste Santos !!!!!!!!!!!!!! ....</w:t>
      </w:r>
    </w:p>
    <w:p>
      <w:pPr>
        <w:pStyle w:val="Normal"/>
        <w:jc w:val="both"/>
        <w:rPr/>
      </w:pPr>
      <w:r>
        <w:rPr/>
        <w:t>De la ciudad, los clubes y su gente les cuento en la próxima, por ahora les dejo un fuerte abrazo y nuestros mejores recuerdos...</w:t>
      </w:r>
    </w:p>
    <w:p>
      <w:pPr>
        <w:pStyle w:val="Normal"/>
        <w:jc w:val="both"/>
        <w:rPr/>
      </w:pPr>
      <w:r>
        <w:rPr/>
        <w:t>cuentamillas del Tangaroa dos : 1180 millas</w:t>
      </w:r>
    </w:p>
    <w:p>
      <w:pPr>
        <w:pStyle w:val="Normal"/>
        <w:jc w:val="both"/>
        <w:rPr/>
      </w:pPr>
      <w:r>
        <w:rPr/>
      </w:r>
    </w:p>
    <w:p>
      <w:pPr>
        <w:pStyle w:val="Normal"/>
        <w:jc w:val="both"/>
        <w:rPr/>
      </w:pPr>
      <w:r>
        <w:rPr/>
        <w:t>La entrada al puerto de Santos, es por un canal que separa al continente por un lado (ciudad de Santos, con playas céntricas, una rambla y características arquitectónicas similares a las de Montevideo), y por otro  una gran isla (Santo Amaro, ciudad de Guaruya), mucho mas turística. Desde uno a otro lugar, operan unas líneas de ferrys, muy eficientes y rápidas (una lancha cada cinco minutos, y tres minutos de duración el viaje) además son baratas (1.70  reales, y se cobra solo la ida de Guaruya, a Santos, la vuelta es gratis), mucha gente que vive de un lado y trabaja en el otro las usa como medio de transporte habitual... El club Internacional de Guaruya, se encuentra a menos de una milla del ingreso, y allí me dirigí... Al llegar, (recuerden que llovía) un señor con aspecto de portero de boliche porteño (léase, grandote y de modales poco logrados), se acerco y literalmente, me “rajo”, pese a mi aspecto de cansado, mojado, y con cara de suplicar por una ducha..., la verdad que no sabia que hacer, me habían recomendado ese club, por su humildad, su hospitalidad etc., y no me parecía que podía tener éxito en los otros, mas lujosos y exclusivos... pero a algún lado tenia que ir, el puerto de Santos, a pocos km. de Sao Paulo, no es el lugar mas adecuado (por su inseguridad) para pasar una noche al ancla en cualquier arroyo...</w:t>
      </w:r>
    </w:p>
    <w:p>
      <w:pPr>
        <w:pStyle w:val="Normal"/>
        <w:jc w:val="both"/>
        <w:rPr/>
      </w:pPr>
      <w:r>
        <w:rPr/>
        <w:t>Con mi mejor cara de “yo no fui”, entré, una milla mas arriba al Iate Club de Santos, un lugar increíble por su tamaño y su lujo... basta como muestra que les cuente que el varadero del club, tiene 5 hangares, cada uno del tamaño de los de aeroparque, donde trabajan mas de 50 marineros sin contar los consignatarios. Los baños, restaurant y otras instalaciones son del nivel de un spa de 5 estrellas, nosotros teníamos de vecinos de amarra un barco de 60 pies de aluminio fabricado en Holanda, cuyo mástil (aero rig de carbono), costaba 100 mil dólares, o un crucero cuya dueña es una especie de Susana Gimenez  Brasilera, con dos yacuzzis, dos líneas de telefonía satelital y otros chiches por el estilo, valuado en tres millones de verdes... el único inconveniente del lugar era que estábamos a escasos 50 metros del helipuerto, y la tarde en que llegue, un helicóptero en marcha, esperaba el embarque de su dueño, mientras otro, sobrevolaba el lugar esperando para descender... increíble... de cualquier forma no se debe olvidar que Sao Paulo posee la segunda flota de helicópteros privados del mundo, tiene registrados 800 autos de un precio mayor a los 150 mil dólares, entre ellos varias Ferraris que se ven por las playas los fines de semana, todo eso en un contexto de pobreza estructural que convierte  al contraste, en un fenómeno casi obsceno... discúlpenme la digresión político económica, pero es una sensación muy fuerte, ver  helicopteros de dos o tres “palos verdes”, sobrevolar un barrio muy pobre, con gente que come mal y salteado, que no cuenta con los mínimos servicios, de salud y educación, y aterrizar en un lujoso condominio, separado de ese barrio solo por una pared....</w:t>
      </w:r>
    </w:p>
    <w:p>
      <w:pPr>
        <w:pStyle w:val="Normal"/>
        <w:jc w:val="both"/>
        <w:rPr/>
      </w:pPr>
      <w:r>
        <w:rPr/>
        <w:t xml:space="preserve">Nos dieron dos días de cortesía, durante los cuales nos “movimos”, como para llegar a la comisión del “amable y hospitalario“ club Internacional, y logramos (con la ayuda de Claudio desde Sao Francisco), y de Luis (el dueño de una estación de servicio que funciona junto al club), que el comodoro del club, aceptara darnos unos días, que se fueron prolongando a medida que Maria del Mar se hacia de amigos entre los socios adultos y sus mujeres, que la mimaban con regalos y dulces... </w:t>
      </w:r>
    </w:p>
    <w:p>
      <w:pPr>
        <w:pStyle w:val="Normal"/>
        <w:jc w:val="both"/>
        <w:rPr/>
      </w:pPr>
      <w:r>
        <w:rPr/>
        <w:t>Durante esos días pude comprobar dos cosas: que yo no le caía bien al citado comodoro... (ignoro porque), y que el comodoro no me caía bien a mi, en este caso yo si sabia, el hombre tenia un increíble parecido físico con un jefe a quien sufrí, y que me sufrió, en un hospital del conurbano durante casi 4 años... El otro descubrimiento importante (en este caso a nivel sociológico), fue que Guaruya, y en especial el club Internacional tienen una llamativa movilidad social, donde la oportunidad de ascender en la escala se encuentra al alcance de la mano de cualquier persona, como ejemplo alcanza el mío: cuando el club nos otorgo amarra de cortesía y los socios nos invitaban a comer asados en el quincho o nos llevaban a pasear en sus autos, el mismo vigilancia que me trato como a un indeseable el primer día sin dejarme siquiera hacer agua, paso a tratarme de “señor Jorge” o “comandante”,alternativamente... en fin ....</w:t>
      </w:r>
    </w:p>
    <w:p>
      <w:pPr>
        <w:pStyle w:val="Normal"/>
        <w:jc w:val="both"/>
        <w:rPr/>
      </w:pPr>
      <w:r>
        <w:rPr/>
        <w:t>Como les contaba, el club se encuentra en medio de un barrio humilde de gente trabajadora que rápidamente nos hizo sentir “como de allí“, sin esa sensación de sapo de otro pozo que a veces experimentamos los forasteros. Acá también vivimos anécdotas interesantes para leer sociológicamente, como ese día que un muchacho se acercaba a nosotros para hablarnos, y, a unos 15 metros, se levanto la remera como para mostrarnos que no estaba armado, y poder acercarse sin darnos temor...la verdad sentí un poco de vergüenza por vivir en un mundo donde algunas personas entienden como normal que deben (antes de establecer contacto con otras), demostrar su inocencia....</w:t>
      </w:r>
    </w:p>
    <w:p>
      <w:pPr>
        <w:pStyle w:val="Normal"/>
        <w:jc w:val="both"/>
        <w:rPr/>
      </w:pPr>
      <w:r>
        <w:rPr/>
        <w:t>En una etapa de este viaje, habíamos conocido a un chico de alrededor de 10 años nacido y criado en los alrededores, en un barrio pobre de Santos, que se hizo amigo de Maria del mar y con quien jugamos una tarde haciendo aviones de papel, que, cuando se le preguntaba que quería ser cuando grande, el contestaba que quería ser policía. A la pregunta de: porque quería ser policía?, el respondía: - para no ser preso....     saquen ustedes sus propias conclusiones...</w:t>
      </w:r>
    </w:p>
    <w:p>
      <w:pPr>
        <w:pStyle w:val="Normal"/>
        <w:jc w:val="both"/>
        <w:rPr/>
      </w:pPr>
      <w:r>
        <w:rPr/>
        <w:t>De todas formas, la pasamos muy bien el tiempo que permanecimos en el club, nos dieron cinco días de cortesía que luego se prorrogaron a diez, luego de los cuales cumplimos estrictamente con el compromiso de dejar la amarra, ya que el club no contempla en su reglamento la posibilidad de pagar por la misma. Durante ese tiempo, los socios y empleados en todo momento se acercaban a preguntarnos por nuestro viaje, por nuestras necesidades, o venían a conocer a Maria del Mar que durante todo el día, correteaba por ahí, como si fuese el centro de graduados, o simplemente nos invitaban a tomar un “cafecinho” en su barco... Durante toda la estadía tuvimos la compañía de  “Sassa”, un marinero que se desvivía para atendernos (habíamos sido recomendados por Claudio), y con quien compartimos alguna navegación, algún asado, y cada tanto algún paseo por el barrio, donde de a poco me llevo a conocer todos los bares...”_este es Jorge, mi amigo  “Arshenchino”, y me va a invitar una “pinga bien gostosa”... asi me presentaba, y luego me aclaraba que era solo una maniobra para que en el lugar supieran que yo era amigo de el y no me pasara nada ... cada tanto me hacia repetir la visita para que me recordaran...un genio Sassa!!!!!</w:t>
      </w:r>
    </w:p>
    <w:p>
      <w:pPr>
        <w:pStyle w:val="Normal"/>
        <w:jc w:val="both"/>
        <w:rPr/>
      </w:pPr>
      <w:r>
        <w:rPr/>
        <w:t>En esos días, Luis, (el del posto de gasolina), me comento que un argentino, también de nombre Jorge, tenia un barco de 58 pies, de líneas muy clásicas aparejado quetche, y que se encontraba en una marina cercana, llamada Pier 26.</w:t>
      </w:r>
    </w:p>
    <w:p>
      <w:pPr>
        <w:pStyle w:val="Normal"/>
        <w:jc w:val="both"/>
        <w:rPr/>
      </w:pPr>
      <w:r>
        <w:rPr/>
        <w:t>El Argentino, resulto ser Jorge “Caprice” Gonzalez, un amigo  de San Isidro que hace unos años llego en solitario a Florianopolis con un doble proa de 9 metros diseño de Frers, luego, como skipper de barcos en Europa realizo cruceros al caribe, y en el Mediterráneo, y ahora, con el sponsoreo de firmas importantes como pinturas Internacional y otras, prepara su nuevo barco, el “Joaquina”, para ir a hacer charters al sur de la Argentina (Hornos y canales fueguinos), lo acompaña Denise, una simpática Brasilera con gran experiencia en navegaciones en el litoral Brasilero.</w:t>
      </w:r>
    </w:p>
    <w:p>
      <w:pPr>
        <w:pStyle w:val="Normal"/>
        <w:jc w:val="both"/>
        <w:rPr/>
      </w:pPr>
      <w:r>
        <w:rPr/>
        <w:t>Dejamos la amarra del club el martes 23 de Agosto, y pensando que las Marías viajaban a Baires por avión el día 26, desde Sao Paulo, la situación daba como para pasar unos días con Jorge y Denise en Pier 26, y allí fuimos.</w:t>
      </w:r>
    </w:p>
    <w:p>
      <w:pPr>
        <w:pStyle w:val="Normal"/>
        <w:jc w:val="both"/>
        <w:rPr/>
      </w:pPr>
      <w:r>
        <w:rPr/>
        <w:t>Entre el club Internacional y el Pier 26 hay una distancia y una geografía parecida a la que hay entre el Náutico San Isidro, y la guardería Neptuno, al dejar la amarra, salimos a motor y por supuesto (no esta bien), sin amarinar nada, hacían 34 grados de temp. el barómetro venia bajando, y el viento norte llevaba tres días soplando... ni bien salimos del canal del club y enfilamos el “lujan”, se largo un pampero que parecía recién importado del Plata, rachas de mas de 40 nudos justo en la popa y siguiendo el eje del canal, corriente a favor que rápido paso los tres nudos, y nosotros a palo seco, pasamos por “neptuno” a mas de 8 nudos sobre el fondo, sin poder volver atrás, y seguimos 10 millas mas arriba hasta que el viento (como buen pampero) amaino después de las primeras rachas, y nos permitió ir ahora si a nuestro destino inicial, con el barco que parecía haber sido tomado por un huracán... una experiencia...</w:t>
      </w:r>
    </w:p>
    <w:p>
      <w:pPr>
        <w:pStyle w:val="Normal"/>
        <w:jc w:val="both"/>
        <w:rPr/>
      </w:pPr>
      <w:r>
        <w:rPr/>
        <w:t>En Pier 26 pasamos unos cinco días, durante los cuales, las Marías tomaron un micro rumbo a Sao Paulo y de allí un avión a Baires, ya el Sábado 27, descubrí que la vida de un solitario me cuadra un poco en el mar donde como les decía le tome el gusto a pasar un par de días a solas con el Tangaroa y las gatas, pero se me dificulta en el puerto sin Maria (madre) retándome porque desordeno el barco, ni Maria (hija) caminándome por la cabeza y saltándome sobre la espalda mientras intento leer un libro a la caída del sol... la buena onda de Jorge y Denise me ayudaron a pasar el rato, y una divertida fiesta en la casa de Luis el Domingo por la noche terminaron de alegrarme entre tantas “saudades”...</w:t>
      </w:r>
    </w:p>
    <w:p>
      <w:pPr>
        <w:pStyle w:val="Normal"/>
        <w:jc w:val="both"/>
        <w:rPr/>
      </w:pPr>
      <w:r>
        <w:rPr/>
        <w:t>Entre lunes y martes amarine el barco decidido a salir al día siguiente rumbo a Ilha Bela (60 millas), los pronósticos no eran malos, si bien el barómetro bajaba lento pero constante, hacia mucho calor y soplaba del norte, el miércoles la presión subió un poco y por la mañana recibí mensajes de amigos del foro avisándome del alerta al sur del país (gracias Fernando, Fabian, Luis y Alberto...) pero... el wind guru prometía brisas del sur, y el alerta era lejos, tenia que navegar solo 60 millas y... allá voy !!!!!</w:t>
      </w:r>
    </w:p>
    <w:p>
      <w:pPr>
        <w:pStyle w:val="Normal"/>
        <w:jc w:val="both"/>
        <w:rPr/>
      </w:pPr>
      <w:r>
        <w:rPr/>
        <w:t>Cuando salía del puerto, no se si por mi inquietud y mi duda, el cielo parecía mas gris y las nubes mas bajas, vire la punta de la bahía (ya cuatro millas afuera) y vi como un desfile de barcos de pesca entraba a puerto con un mar bastante alto, y desde el ultimo barco un pescador me grito:  “No da pra sair !!!!    muito mar la fora, no da !!!!!! no por machismo sino por convicción, en ese momento pensé que el pescador se preocupaba en demasía por mi comodidad, y que no iba a desperdiciar ese viento que me llevaría rápido a destino, pero media hora mas adelante, (con mucha ola, viento no tan franco y barómetro 2 milibares mas bajo que una hora antes), se me paso por la cabeza volver, y,  siguiendo la pauta que utilizo para tomar rizos (ni bien lo pienso una vez, lo hag ...) vire 180 grados y pensé: “marinero con miedo no pierde en el mar.”.. el muelle del posto de Luis me esperaba para dormir tranquilo mientras afuera esa noche se “soplo todo“...</w:t>
      </w:r>
    </w:p>
    <w:p>
      <w:pPr>
        <w:pStyle w:val="Normal"/>
        <w:jc w:val="both"/>
        <w:rPr/>
      </w:pPr>
      <w:r>
        <w:rPr/>
        <w:t>Ahora mientras escribo esto (jueves 1 de septiembre), en el puerto están tomando recaudos porque parece que el frente llega con fuerza, la marina cerro el puerto, y yo me alegro de haberme quedado,  creo que me espera otro fin de semana en Pier 26, y ver que pasa los primeros días de la semana que viene, si da como para salir en los próximos días, me despido hasta mi llegada a la “capital de la vela“.....chau</w:t>
      </w:r>
    </w:p>
    <w:p>
      <w:pPr>
        <w:pStyle w:val="Normal"/>
        <w:jc w:val="both"/>
        <w:rPr/>
      </w:pPr>
      <w:r>
        <w:rPr/>
      </w:r>
    </w:p>
    <w:p>
      <w:pPr>
        <w:pStyle w:val="Normal"/>
        <w:jc w:val="both"/>
        <w:rPr/>
      </w:pPr>
      <w:r>
        <w:rPr/>
        <w:t>Maria del Carmen Baltar, Maria del Mar Correa, Jorge Correa, El Tangaroa dos, Pipa y Nen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48:00Z</dcterms:created>
  <dc:creator>Jorge Correa</dc:creator>
  <dc:description/>
  <dc:language>en-US</dc:language>
  <cp:lastModifiedBy>Alejandro de Montmollin</cp:lastModifiedBy>
  <dcterms:modified xsi:type="dcterms:W3CDTF">2005-09-18T19:50:00Z</dcterms:modified>
  <cp:revision>2</cp:revision>
  <dc:subject/>
  <dc:title>Desde Santos</dc:title>
</cp:coreProperties>
</file>